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6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71450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b/>
          <w:sz w:val="16"/>
          <w:szCs w:val="16"/>
        </w:rPr>
        <w:t>DPTO. RECURSOS HUMANO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Nº 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S GENERALES CONCURSO PÚBLICO 2/2016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CHA DE POSTULACION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 DEL POSTUL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90"/>
        <w:gridCol w:w="578"/>
        <w:gridCol w:w="1940"/>
        <w:gridCol w:w="1032"/>
        <w:gridCol w:w="3473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-228" w:first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exact" w:line="240"/>
              <w:ind w:right="1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o Electrónico Autorizado para el presente Concurso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0" w:leader="none"/>
              </w:tabs>
              <w:snapToGrid w:val="false"/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0" w:leader="none"/>
              </w:tabs>
              <w:snapToGrid w:val="false"/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Particular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teléfonos de contacto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IDENTIFICACIÓN DE LA POSTULAC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su postulación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434"/>
        <w:gridCol w:w="251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ostulación implica mi aceptación íntegra de las Bases del presente Proceso de Selección, a las cuales me someto desde y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asimismo, mi disponibilidad real para desempeñarme en la Municipalidad de San Antonio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o conocer y aceptar las bases del concurso al cual postulo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ech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714500" cy="82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DPTO. RR.HH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VITAE RESUMID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n perjuicio de completar el presente formulario, el postulante  debe adjuntar además su Currículo Vitae extendido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IDENTIFICACIÓN DEL POSTUL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particula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TITULOS PROFESIONAL(ES) Y O GRADO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mpletar sólo si corresponde, indicando sólo aquellos con certific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901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(mm,aaaa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901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(mm,aaaa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2.- CAPACITACION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 sólo aquellos con certificados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6"/>
        <w:gridCol w:w="1579"/>
        <w:gridCol w:w="1558"/>
        <w:gridCol w:w="661"/>
        <w:gridCol w:w="1141"/>
        <w:gridCol w:w="1272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Certificad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Capacitació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Tipo</w:t>
      </w:r>
      <w:r>
        <w:rPr>
          <w:rFonts w:cs="Arial" w:ascii="Arial" w:hAnsi="Arial"/>
          <w:sz w:val="20"/>
          <w:szCs w:val="20"/>
        </w:rPr>
        <w:t>: Indicar si la capacitación corresponde a un post título, taller, seminario, curso  u otro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Duración:</w:t>
      </w:r>
      <w:r>
        <w:rPr>
          <w:rFonts w:cs="Arial" w:ascii="Arial" w:hAnsi="Arial"/>
          <w:sz w:val="20"/>
          <w:szCs w:val="20"/>
        </w:rPr>
        <w:t xml:space="preserve"> indicar las horas de duración de la capacitació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:</w:t>
      </w:r>
      <w:r>
        <w:rPr>
          <w:rFonts w:cs="Arial" w:ascii="Arial" w:hAnsi="Arial"/>
          <w:sz w:val="20"/>
          <w:szCs w:val="20"/>
        </w:rPr>
        <w:t xml:space="preserve"> indicar si la capacitación es presencial o a distanc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3.- TRAYECTORIA LABORAL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l anterior, indique sus últimos tres puestos de trabajo, si correspond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07"/>
        <w:gridCol w:w="907"/>
        <w:gridCol w:w="1497"/>
        <w:gridCol w:w="1787"/>
        <w:gridCol w:w="1676"/>
        <w:gridCol w:w="13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HAS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O INSTITUCIÓ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DESEMPEÑ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ONO CONTACT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ÚLTIMO CARGO DESARROLLADO O EN DESARROLL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ólo cuando correspond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1769"/>
        <w:gridCol w:w="1768"/>
        <w:gridCol w:w="2259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/EMPRESA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, GERENCIA, UNIDAD O AREA DE DESEMPEÑ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d,mm,aaa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(dd,mm, aaa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ech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8100</wp:posOffset>
            </wp:positionV>
            <wp:extent cx="1828800" cy="875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DPTO. RECURSOS HUMANOS</w:t>
      </w:r>
    </w:p>
    <w:p>
      <w:pPr>
        <w:pStyle w:val="Normal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Nº 3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S GENERALES CONCURSO PÚBLICO 2/2016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exact" w:line="240"/>
        <w:jc w:val="center"/>
        <w:rPr>
          <w:bCs w:val="false"/>
          <w:spacing w:val="20"/>
          <w:sz w:val="20"/>
          <w:szCs w:val="20"/>
          <w:u w:val="single"/>
        </w:rPr>
      </w:pPr>
      <w:r>
        <w:rPr>
          <w:bCs w:val="false"/>
          <w:spacing w:val="20"/>
          <w:sz w:val="20"/>
          <w:szCs w:val="20"/>
          <w:u w:val="single"/>
        </w:rPr>
        <w:t>DECLARACIÓN JURADA</w:t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o,______________________________________________________________________________                                                                    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RUN Nº___________________, Profesión_______________________________________________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do_________________________________________________________________________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BAJO JURAMENTO, QUE:</w:t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alud compatible con el cargo (Art. 10º Letra c) de la Ley 18.883 Estatuto Administrativo para Funcionarios Municipales.</w:t>
      </w:r>
    </w:p>
    <w:p>
      <w:pPr>
        <w:pStyle w:val="TextBody"/>
        <w:spacing w:lineRule="exact" w:line="240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cesado en un cargo público, como consecuencia de haber obtenido una calificación deficiente o por medida disciplinaria en los últimos cinco años (Art. 10º Letra e) de la Ley 18.883 Estatuto Administrativo para Funcionarios Municipales.</w:t>
      </w:r>
    </w:p>
    <w:p>
      <w:pPr>
        <w:pStyle w:val="TextBody"/>
        <w:spacing w:lineRule="exact" w:line="240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habilitado para el ejercicio de funciones o cargos públicos y no hallarme condenado por crimen o simple delito (Art. 10º Letra f) de la Ley 18.883 Estatuto Administrativo para Funcionarios Municipales.</w:t>
      </w:r>
    </w:p>
    <w:p>
      <w:pPr>
        <w:pStyle w:val="TextBody"/>
        <w:spacing w:lineRule="exact" w:line="240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40"/>
        <w:ind w:left="930" w:hanging="357"/>
        <w:rPr/>
      </w:pPr>
      <w:r>
        <w:rPr>
          <w:rFonts w:cs="Arial" w:ascii="Arial" w:hAnsi="Arial"/>
          <w:sz w:val="20"/>
          <w:szCs w:val="20"/>
        </w:rPr>
        <w:t>No estar afecto a las causales de inhabilidad  invocadas en el Artículo 56, letras a), b) y c) de la Ley 18.575 sobre Probidad Administrativa por no tener relaciones de parentesco con Directores o Jefes de este Municipio en ninguno de los Grados establecidos en la referida disposición legal.-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TextBody"/>
        <w:spacing w:lineRule="exact" w:line="24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057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37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exact" w:line="24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Declaran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26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an Antonio,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la falsedad de esta Declaración, hará incurrir en las penas del artículo 210 del Código Penal.</w:t>
      </w:r>
    </w:p>
    <w:sectPr>
      <w:footerReference w:type="default" r:id="rId5"/>
      <w:type w:val="nextPage"/>
      <w:pgSz w:w="12240" w:h="18720"/>
      <w:pgMar w:left="1418" w:right="1021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Car7">
    <w:name w:val=" Car Car7"/>
    <w:qFormat/>
    <w:rPr>
      <w:rFonts w:ascii="Comic Sans MS" w:hAnsi="Comic Sans MS" w:cs="Times New Roman"/>
      <w:sz w:val="24"/>
      <w:szCs w:val="24"/>
      <w:lang w:val="es-ES"/>
    </w:rPr>
  </w:style>
  <w:style w:type="character" w:styleId="CarCar6">
    <w:name w:val=" Car 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Car5">
    <w:name w:val=" Car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Car4">
    <w:name w:val=" Car Car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CarCar3">
    <w:name w:val=" Car Car3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2">
    <w:name w:val=" Car Car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">
    <w:name w:val=" Car Car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12:00Z</dcterms:created>
  <dc:creator>RODRIGO SOTO</dc:creator>
  <dc:description/>
  <cp:keywords/>
  <dc:language>en-US</dc:language>
  <cp:lastModifiedBy>mvierap</cp:lastModifiedBy>
  <cp:lastPrinted>2016-07-19T15:59:00Z</cp:lastPrinted>
  <dcterms:modified xsi:type="dcterms:W3CDTF">2016-07-22T15:49:00Z</dcterms:modified>
  <cp:revision>4</cp:revision>
  <dc:subject/>
  <dc:title>                                         </dc:title>
</cp:coreProperties>
</file>