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0" w:firstLine="348"/>
        <w:jc w:val="center"/>
        <w:rPr>
          <w:rFonts w:ascii="Calibri" w:hAnsi="Calibri" w:eastAsia="MS PGothic" w:cs="Calibri"/>
          <w:b/>
          <w:b/>
          <w:bCs/>
          <w:szCs w:val="24"/>
        </w:rPr>
      </w:pPr>
      <w:r>
        <w:rPr>
          <w:rFonts w:eastAsia="MS PGothic" w:cs="Calibri" w:ascii="Calibri" w:hAnsi="Calibri"/>
          <w:b/>
          <w:bCs/>
          <w:szCs w:val="24"/>
        </w:rPr>
      </w:r>
    </w:p>
    <w:p>
      <w:pPr>
        <w:pStyle w:val="Heading3"/>
        <w:ind w:left="0" w:firstLine="348"/>
        <w:jc w:val="center"/>
        <w:rPr>
          <w:rFonts w:ascii="Calibri" w:hAnsi="Calibri" w:eastAsia="MS PGothic" w:cs="Calibri"/>
          <w:b/>
          <w:b/>
          <w:bCs/>
          <w:szCs w:val="24"/>
          <w:u w:val="single"/>
        </w:rPr>
      </w:pPr>
      <w:r>
        <w:rPr>
          <w:rFonts w:eastAsia="MS PGothic" w:cs="Calibri" w:ascii="Calibri" w:hAnsi="Calibri"/>
          <w:b/>
          <w:bCs/>
          <w:szCs w:val="24"/>
          <w:u w:val="single"/>
        </w:rPr>
        <w:t>FORMULARIO DE PROYECTO</w:t>
      </w:r>
    </w:p>
    <w:p>
      <w:pPr>
        <w:pStyle w:val="Normal"/>
        <w:jc w:val="center"/>
        <w:rPr/>
      </w:pPr>
      <w:r>
        <w:rPr>
          <w:rFonts w:eastAsia="MS PGothic" w:cs="Calibri" w:ascii="Calibri" w:hAnsi="Calibri"/>
          <w:b/>
          <w:sz w:val="20"/>
          <w:szCs w:val="20"/>
        </w:rPr>
        <w:t>“</w:t>
      </w:r>
      <w:r>
        <w:rPr>
          <w:rFonts w:eastAsia="MS PGothic" w:cs="Calibri" w:ascii="Calibri" w:hAnsi="Calibri"/>
          <w:b/>
          <w:sz w:val="20"/>
          <w:szCs w:val="20"/>
        </w:rPr>
        <w:t xml:space="preserve">MEDIDAS DE </w:t>
      </w:r>
      <w:r>
        <w:rPr>
          <w:rFonts w:eastAsia="MS PGothic" w:cs="Calibri" w:ascii="Calibri" w:hAnsi="Calibri"/>
          <w:b/>
          <w:bCs/>
          <w:sz w:val="20"/>
          <w:szCs w:val="20"/>
        </w:rPr>
        <w:t xml:space="preserve">ADAPTACIÓN O MITIGACIÓN PARA ENFRENTAR LOS EFECTOS </w:t>
      </w:r>
    </w:p>
    <w:p>
      <w:pPr>
        <w:pStyle w:val="Normal"/>
        <w:jc w:val="center"/>
        <w:rPr>
          <w:rFonts w:ascii="Calibri" w:hAnsi="Calibri" w:eastAsia="MS PGothic" w:cs="Calibri"/>
          <w:b/>
          <w:b/>
          <w:sz w:val="20"/>
          <w:szCs w:val="20"/>
        </w:rPr>
      </w:pPr>
      <w:r>
        <w:rPr>
          <w:rFonts w:eastAsia="MS PGothic" w:cs="Calibri" w:ascii="Calibri" w:hAnsi="Calibri"/>
          <w:b/>
          <w:bCs/>
          <w:sz w:val="20"/>
          <w:szCs w:val="20"/>
        </w:rPr>
        <w:t xml:space="preserve">DEL CAMBIO CLIMÁTICO A NIVEL LOCAL”, ACTIVIDAD ENMARCADA EN LA COP25 </w:t>
      </w:r>
    </w:p>
    <w:p>
      <w:pPr>
        <w:pStyle w:val="Normal"/>
        <w:rPr>
          <w:rFonts w:ascii="Calibri" w:hAnsi="Calibri" w:eastAsia="MS PGothic" w:cs="Calibri"/>
          <w:b/>
          <w:b/>
          <w:sz w:val="22"/>
          <w:szCs w:val="22"/>
        </w:rPr>
      </w:pPr>
      <w:r>
        <w:rPr>
          <w:rFonts w:eastAsia="MS PGothic"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5224"/>
      </w:tblGrid>
      <w:tr>
        <w:trPr/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  <w:t>1- DATOS DE LA COMUNIDAD EDUCATIVA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  <w:t>Establecimiento Educativo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  <w:t>Director/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  <w:t>Dirección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  <w:t>Correo electrónico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  <w:t>Teléfono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MS PGothic" w:cs="Calibri"/>
          <w:b/>
          <w:b/>
          <w:sz w:val="22"/>
          <w:szCs w:val="22"/>
        </w:rPr>
      </w:pPr>
      <w:r>
        <w:rPr>
          <w:rFonts w:eastAsia="MS PGothic"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732"/>
        <w:gridCol w:w="1491"/>
      </w:tblGrid>
      <w:tr>
        <w:trPr/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  <w:t>2- PARTICIPANTES DEL PROYECTO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  <w:t>Docente encargado/a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  <w:t>Correo electrónico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  <w:t>Teléfono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  <w:t>Datos Estudiantes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  <w:t>Nombr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  <w:t>Curso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PGothic" w:cs="Calibri"/>
                <w:b/>
                <w:b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MS PGothic"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PGothic" w:cs="Calibri"/>
                <w:b/>
                <w:b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MS PGothic"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PGothic" w:cs="Calibri"/>
                <w:b/>
                <w:b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MS PGothic"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PGothic" w:cs="Calibri"/>
                <w:b/>
                <w:b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MS PGothic"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PGothic" w:cs="Calibri"/>
                <w:b/>
                <w:b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MS PGothic"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PGothic" w:cs="Calibri"/>
                <w:b/>
                <w:b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MS PGothic"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PGothic" w:cs="Calibri"/>
                <w:b/>
                <w:b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MS PGothic"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PGothic" w:cs="Calibri"/>
                <w:b/>
                <w:b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MS PGothic"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PGothic" w:cs="Calibri"/>
                <w:b/>
                <w:b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MS PGothic"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PGothic" w:cs="Calibri"/>
                <w:b/>
                <w:b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PGothic" w:cs="Calibri"/>
                <w:b/>
                <w:b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PGothic" w:cs="Calibri"/>
                <w:b/>
                <w:b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PGothic" w:cs="Calibri"/>
                <w:b/>
                <w:b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PGothic" w:cs="Calibri"/>
                <w:b/>
                <w:b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PGothic" w:cs="Calibri"/>
                <w:b/>
                <w:b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MS PGothic" w:cs="Calibri"/>
          <w:b/>
          <w:b/>
          <w:sz w:val="22"/>
          <w:szCs w:val="22"/>
        </w:rPr>
      </w:pPr>
      <w:r>
        <w:rPr>
          <w:rFonts w:eastAsia="MS PGothic"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5224"/>
      </w:tblGrid>
      <w:tr>
        <w:trPr/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  <w:t>3- IDENTIFICACIÓN DEL PROYECTO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  <w:t>Nombre del Proyecto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  <w:t>Cronograma del proyecto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  <w:t>Fecha de Inicio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  <w:t>Fecha de Término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  <w:t>Lugar de ejecución del Proyecto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MS PGothic" w:cs="Calibri"/>
          <w:b/>
          <w:b/>
          <w:sz w:val="22"/>
          <w:szCs w:val="22"/>
        </w:rPr>
      </w:pPr>
      <w:r>
        <w:rPr>
          <w:rFonts w:eastAsia="MS PGothic"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  <w:t xml:space="preserve">4- DESCRIPCIÓN DEL PROYECTO 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bir las características del proyecto, respondiendo preguntas como: ¿qué se va a hacer, por qué se va a realizar, qué resultados se esperan alcanzar?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  <w:b/>
                <w:b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MS PGothic" w:cs="Calibri"/>
                <w:b/>
                <w:b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MS PGothic" w:cs="Calibri"/>
                <w:b/>
                <w:b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MS PGothic" w:cs="Calibri"/>
                <w:b/>
                <w:b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MS PGothic" w:cs="Calibri"/>
                <w:b/>
                <w:b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MS PGothic" w:cs="Calibri"/>
                <w:b/>
                <w:b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MS PGothic" w:cs="Calibri"/>
                <w:b/>
                <w:b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MS PGothic" w:cs="Calibri"/>
                <w:b/>
                <w:b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MS PGothic" w:cs="Calibri"/>
                <w:b/>
                <w:b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MS PGothic" w:cs="Calibri"/>
                <w:b/>
                <w:b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MS PGothic" w:cs="Calibri"/>
                <w:b/>
                <w:b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MS PGothic" w:cs="Calibri"/>
                <w:b/>
                <w:b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MS PGothic" w:cs="Calibri"/>
                <w:b/>
                <w:b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MS PGothic" w:cs="Calibri"/>
                <w:b/>
                <w:b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MS PGothic" w:cs="Calibri"/>
                <w:b/>
                <w:b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MS PGothic" w:cs="Calibri"/>
                <w:b/>
                <w:b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MS PGothic" w:cs="Calibri"/>
                <w:b/>
                <w:b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MS PGothic" w:cs="Calibri"/>
                <w:b/>
                <w:b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MS PGothic" w:cs="Calibri"/>
                <w:b/>
                <w:b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MS PGothic" w:cs="Calibri"/>
                <w:b/>
                <w:b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MS PGothic" w:cs="Calibri"/>
                <w:b/>
                <w:b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MS PGothic" w:cs="Calibri"/>
                <w:b/>
                <w:b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MS PGothic" w:cs="Calibri"/>
                <w:b/>
                <w:b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MS PGothic" w:cs="Calibri"/>
                <w:b/>
                <w:b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MS PGothic" w:cs="Calibri"/>
                <w:b/>
                <w:b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MS PGothic" w:cs="Calibri"/>
                <w:b/>
                <w:b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MS PGothic" w:cs="Calibri"/>
                <w:b/>
                <w:b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MS PGothic" w:cs="Calibri"/>
                <w:b/>
                <w:b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MS PGothic" w:cs="Calibri"/>
                <w:b/>
                <w:b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MS PGothic" w:cs="Calibri"/>
                <w:b/>
                <w:b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2200"/>
        <w:gridCol w:w="2200"/>
        <w:gridCol w:w="2200"/>
      </w:tblGrid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  <w:t>5- OBJETIVOS DEL PROYECTO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PGothic" w:cs="Calibri"/>
                <w:b/>
                <w:b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  <w:t>Objetivo General:</w:t>
            </w:r>
          </w:p>
          <w:p>
            <w:pPr>
              <w:pStyle w:val="Normal"/>
              <w:spacing w:lineRule="auto" w:line="276"/>
              <w:rPr>
                <w:rFonts w:ascii="Calibri" w:hAnsi="Calibri" w:eastAsia="MS PGothic" w:cs="Calibri"/>
                <w:b/>
                <w:b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PGothic" w:cs="Calibri"/>
                <w:b/>
                <w:b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  <w:t>Objetivos Específicos:</w:t>
            </w:r>
          </w:p>
          <w:p>
            <w:pPr>
              <w:pStyle w:val="Normal"/>
              <w:spacing w:lineRule="auto" w:line="276"/>
              <w:rPr>
                <w:rFonts w:ascii="Calibri" w:hAnsi="Calibri" w:eastAsia="MS PGothic" w:cs="Calibri"/>
                <w:b/>
                <w:b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MS PGothic" w:cs="Calibri"/>
          <w:b/>
          <w:b/>
          <w:sz w:val="22"/>
          <w:szCs w:val="22"/>
        </w:rPr>
      </w:pPr>
      <w:r>
        <w:rPr>
          <w:rFonts w:eastAsia="MS PGothic"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  <w:t>6- JUSTIFICACIÓN DEL PROYECTO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  <w:t xml:space="preserve">Describir y explicar el problema que se quiere abordar, a quienes afecta y que consecuencias genera. Señalar también de qué manera el proyecto contribuirá a mejorar y/o cambiar el problema identificado 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MS PGothic" w:cs="Calibri"/>
          <w:b/>
          <w:b/>
          <w:sz w:val="22"/>
          <w:szCs w:val="22"/>
        </w:rPr>
      </w:pPr>
      <w:r>
        <w:rPr>
          <w:rFonts w:eastAsia="MS PGothic"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  <w:t>7- RESULTADOS ESPERADOS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  <w:t xml:space="preserve">Describir los resultados esperados que se deben generar para lograr los objetivos del proyecto 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MS PGothic" w:cs="Calibri"/>
          <w:sz w:val="20"/>
          <w:szCs w:val="20"/>
        </w:rPr>
      </w:pPr>
      <w:r>
        <w:rPr>
          <w:rFonts w:eastAsia="MS PGothic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MS PGothic" w:cs="Calibri"/>
          <w:b/>
          <w:b/>
          <w:sz w:val="22"/>
          <w:szCs w:val="22"/>
        </w:rPr>
      </w:pPr>
      <w:r>
        <w:rPr>
          <w:rFonts w:eastAsia="MS PGothic"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  <w:t>8- BENEFICIARIOS DEL PROYECTO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  <w:t>Directos: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  <w:t>Indirectos:</w:t>
            </w:r>
          </w:p>
        </w:tc>
      </w:tr>
    </w:tbl>
    <w:p>
      <w:pPr>
        <w:pStyle w:val="Normal"/>
        <w:rPr>
          <w:rFonts w:ascii="Calibri" w:hAnsi="Calibri" w:eastAsia="MS PGothic" w:cs="Calibri"/>
          <w:b/>
          <w:b/>
          <w:sz w:val="22"/>
          <w:szCs w:val="22"/>
        </w:rPr>
      </w:pPr>
      <w:r>
        <w:rPr>
          <w:rFonts w:eastAsia="MS PGothic"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432"/>
        <w:gridCol w:w="1798"/>
        <w:gridCol w:w="1660"/>
        <w:gridCol w:w="1488"/>
      </w:tblGrid>
      <w:tr>
        <w:trPr/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Calibri" w:hAnsi="Calibri" w:eastAsia="MS PGothic" w:cs="Calibri"/>
                <w:b/>
                <w:b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  <w:t>9- ACTIVIDADES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MS PGothic" w:cs="Calibri"/>
                <w:b/>
                <w:b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  <w:t>N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  <w:t>Nombre de activida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MS PGothic" w:cs="Calibri"/>
                <w:b/>
                <w:b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  <w:t>Luga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PGothic" w:cs="Calibri"/>
                <w:b/>
                <w:b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  <w:t>Participan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PGothic" w:cs="Calibri"/>
                <w:b/>
                <w:b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  <w:t>Fecha estimada de ejecución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PGothic" w:cs="Calibri"/>
                <w:b/>
                <w:b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MS PGothic" w:cs="Calibri"/>
          <w:b/>
          <w:b/>
          <w:sz w:val="22"/>
          <w:szCs w:val="22"/>
        </w:rPr>
      </w:pPr>
      <w:r>
        <w:rPr>
          <w:rFonts w:eastAsia="MS PGothic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MS PGothic" w:cs="Calibri"/>
          <w:b/>
          <w:b/>
          <w:sz w:val="22"/>
          <w:szCs w:val="22"/>
        </w:rPr>
      </w:pPr>
      <w:r>
        <w:rPr>
          <w:rFonts w:eastAsia="MS PGothic"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5224"/>
      </w:tblGrid>
      <w:tr>
        <w:trPr/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/>
              <w:rPr>
                <w:rFonts w:ascii="Calibri" w:hAnsi="Calibri" w:eastAsia="MS PGothic" w:cs="Calibri"/>
                <w:b/>
                <w:b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  <w:t>10- PRESUPUESTO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  <w:t>a) Recursos Humanos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MS PGothic" w:cs="Calibri"/>
                <w:b/>
                <w:b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  <w:t>Detalle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MS PGothic" w:cs="Calibri"/>
                <w:b/>
                <w:b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  <w:t>Monto $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PGothic" w:cs="Calibri"/>
                <w:b/>
                <w:b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PGothic" w:cs="Calibri"/>
                <w:b/>
                <w:b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PGothic" w:cs="Calibri"/>
                <w:b/>
                <w:b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PGothic" w:cs="Calibri"/>
                <w:b/>
                <w:b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PGothic" w:cs="Calibri"/>
                <w:b/>
                <w:b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PGothic" w:cs="Calibri"/>
                <w:b/>
                <w:b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  <w:t>b) Materiales e insumos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PGothic" w:cs="Calibri"/>
                <w:b/>
                <w:b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MS PGothic" w:cs="Calibri"/>
                <w:b/>
                <w:b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  <w:t>Detalle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MS PGothic" w:cs="Calibri"/>
                <w:b/>
                <w:b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  <w:t>Monto $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PGothic" w:cs="Calibri"/>
                <w:b/>
                <w:b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PGothic" w:cs="Calibri"/>
                <w:b/>
                <w:b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PGothic" w:cs="Calibri"/>
                <w:b/>
                <w:b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PGothic" w:cs="Calibri"/>
                <w:b/>
                <w:b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PGothic" w:cs="Calibri"/>
                <w:b/>
                <w:b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PGothic" w:cs="Calibri"/>
                <w:b/>
                <w:b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PGothic" w:cs="Calibri"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sz w:val="20"/>
                <w:szCs w:val="20"/>
              </w:rPr>
              <w:t>TOTAL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PGothic" w:cs="Calibri"/>
                <w:b/>
                <w:b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MS PGothic" w:cs="Calibri"/>
          <w:sz w:val="20"/>
          <w:szCs w:val="20"/>
        </w:rPr>
      </w:pPr>
      <w:r>
        <w:rPr>
          <w:rFonts w:eastAsia="MS PGothic" w:cs="Calibri" w:ascii="Calibri" w:hAnsi="Calibri"/>
          <w:sz w:val="20"/>
          <w:szCs w:val="20"/>
        </w:rPr>
        <w:t>*Nota: Los gastos incluidos en el presupuesto, deberán ser respaldados con boletas y/o facturas y/o recibo de conformidad en informe remitido al Departamento de Gestión Ambiental.</w:t>
      </w:r>
    </w:p>
    <w:p>
      <w:pPr>
        <w:pStyle w:val="Normal"/>
        <w:rPr>
          <w:rFonts w:ascii="Calibri" w:hAnsi="Calibri" w:eastAsia="MS PGothic" w:cs="Calibri"/>
          <w:b/>
          <w:b/>
          <w:sz w:val="20"/>
          <w:szCs w:val="20"/>
        </w:rPr>
      </w:pPr>
      <w:r>
        <w:rPr>
          <w:rFonts w:eastAsia="MS PGothic"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MS PGothic" w:cs="Calibri"/>
          <w:b/>
          <w:b/>
          <w:sz w:val="22"/>
          <w:szCs w:val="22"/>
        </w:rPr>
      </w:pPr>
      <w:r>
        <w:rPr>
          <w:rFonts w:eastAsia="MS PGothic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MS PGothic" w:cs="Calibri"/>
          <w:b/>
          <w:b/>
          <w:sz w:val="22"/>
          <w:szCs w:val="22"/>
        </w:rPr>
      </w:pPr>
      <w:r>
        <w:rPr>
          <w:rFonts w:eastAsia="MS PGothic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MS PGothic" w:cs="Calibri"/>
          <w:b/>
          <w:b/>
          <w:sz w:val="22"/>
          <w:szCs w:val="22"/>
        </w:rPr>
      </w:pPr>
      <w:r>
        <w:rPr>
          <w:rFonts w:eastAsia="MS PGothic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MS PGothic" w:cs="Calibri"/>
          <w:b/>
          <w:b/>
          <w:sz w:val="22"/>
          <w:szCs w:val="22"/>
        </w:rPr>
      </w:pPr>
      <w:r>
        <w:rPr>
          <w:rFonts w:eastAsia="MS PGothic"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75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789" w:leader="none"/>
      </w:tabs>
      <w:rPr>
        <w:rFonts w:ascii="Segoe Print" w:hAnsi="Segoe Print" w:cs="Segoe Print"/>
        <w:sz w:val="18"/>
        <w:szCs w:val="21"/>
      </w:rPr>
    </w:pPr>
    <w:r>
      <w:rPr>
        <w:rFonts w:cs="Segoe Print" w:ascii="Segoe Print" w:hAnsi="Segoe Print"/>
        <w:b/>
        <w:sz w:val="18"/>
        <w:szCs w:val="21"/>
      </w:rPr>
      <w:t>Departamento de Gestión Ambiental</w:t>
    </w:r>
  </w:p>
  <w:p>
    <w:pPr>
      <w:pStyle w:val="Footer"/>
      <w:tabs>
        <w:tab w:val="clear" w:pos="708"/>
        <w:tab w:val="right" w:pos="8789" w:leader="none"/>
      </w:tabs>
      <w:rPr/>
    </w:pPr>
    <w:r>
      <w:rPr>
        <w:rFonts w:cs="Segoe Print" w:ascii="Segoe Print" w:hAnsi="Segoe Print"/>
        <w:sz w:val="16"/>
        <w:szCs w:val="21"/>
      </w:rPr>
      <w:t>Dirección Sanfuentes 2040, Barrancas. Teléfonos: 35-2337332 / 35-2337331</w:t>
      <w:tab/>
      <w:t xml:space="preserve">Página </w:t>
    </w:r>
    <w:r>
      <w:rPr>
        <w:rFonts w:cs="Segoe Print" w:ascii="Segoe Print" w:hAnsi="Segoe Print"/>
        <w:sz w:val="16"/>
        <w:szCs w:val="21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56525" cy="822960"/>
              <wp:effectExtent l="635" t="0" r="0" b="0"/>
              <wp:wrapNone/>
              <wp:docPr id="6" name="Grupo 4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6560" cy="822960"/>
                        <a:chOff x="0" y="0"/>
                        <a:chExt cx="7756560" cy="822960"/>
                      </a:xfrm>
                    </wpg:grpSpPr>
                    <wps:wsp>
                      <wps:cNvCnPr/>
                      <wps:spPr>
                        <a:xfrm>
                          <a:off x="6676560" y="-109429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256104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441" style="position:absolute;margin-left:0.6pt;margin-top:907.25pt;width:610.75pt;height:64.8pt" coordorigin="12,18145" coordsize="12215,1296">
              <v:shape id="shape_0" ID="AutoShape 4" stroked="t" o:allowincell="f" style="position:absolute;left:10526;top:912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43" stroked="f" o:allowincell="f" style="position:absolute;left:12;top:18145;width:4032;height:1295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72325</wp:posOffset>
              </wp:positionH>
              <wp:positionV relativeFrom="page">
                <wp:posOffset>11545570</wp:posOffset>
              </wp:positionV>
              <wp:extent cx="91440" cy="786130"/>
              <wp:effectExtent l="0" t="0" r="0" b="0"/>
              <wp:wrapNone/>
              <wp:docPr id="7" name="Rectángulo 4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786240"/>
                      </a:xfrm>
                      <a:prstGeom prst="rect">
                        <a:avLst/>
                      </a:prstGeom>
                      <a:solidFill>
                        <a:srgbClr val="92d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445" fillcolor="#92d050" stroked="f" o:allowincell="f" style="position:absolute;margin-left:564.75pt;margin-top:909.1pt;width:7.15pt;height:61.85pt;mso-wrap-style:none;v-text-anchor:middle;mso-position-horizontal-relative:page;mso-position-vertical-relative:page">
              <v:fill o:detectmouseclick="t" type="solid" color2="#6d2fa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page">
                <wp:posOffset>494030</wp:posOffset>
              </wp:positionH>
              <wp:positionV relativeFrom="page">
                <wp:posOffset>11545570</wp:posOffset>
              </wp:positionV>
              <wp:extent cx="90805" cy="786130"/>
              <wp:effectExtent l="635" t="0" r="0" b="0"/>
              <wp:wrapNone/>
              <wp:docPr id="8" name="Rectángulo 4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862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444" fillcolor="#4bacc6" stroked="f" o:allowincell="f" style="position:absolute;margin-left:38.9pt;margin-top:909.1pt;width:7.1pt;height:61.85pt;mso-wrap-style:none;v-text-anchor:middle;mso-position-horizontal-relative:page;mso-position-vertical-relative:page">
              <v:fill o:detectmouseclick="t" type="solid" color2="#b45339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sz w:val="16"/>
        <w:szCs w:val="21"/>
        <w:rFonts w:cs="Segoe Print" w:ascii="Segoe Print" w:hAnsi="Segoe Print"/>
      </w:rPr>
      <w:instrText xml:space="preserve"> PAGE </w:instrText>
    </w:r>
    <w:r>
      <w:rPr>
        <w:sz w:val="16"/>
        <w:szCs w:val="21"/>
        <w:rFonts w:cs="Segoe Print" w:ascii="Segoe Print" w:hAnsi="Segoe Print"/>
      </w:rPr>
      <w:fldChar w:fldCharType="separate"/>
    </w:r>
    <w:r>
      <w:rPr>
        <w:sz w:val="16"/>
        <w:szCs w:val="21"/>
        <w:rFonts w:cs="Segoe Print" w:ascii="Segoe Print" w:hAnsi="Segoe Print"/>
      </w:rPr>
      <w:t>3</w:t>
    </w:r>
    <w:r>
      <w:rPr>
        <w:sz w:val="16"/>
        <w:szCs w:val="21"/>
        <w:rFonts w:cs="Segoe Print" w:ascii="Segoe Print" w:hAnsi="Segoe Print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page">
                <wp:posOffset>492125</wp:posOffset>
              </wp:positionH>
              <wp:positionV relativeFrom="page">
                <wp:posOffset>9525</wp:posOffset>
              </wp:positionV>
              <wp:extent cx="90805" cy="956310"/>
              <wp:effectExtent l="635" t="0" r="0" b="0"/>
              <wp:wrapNone/>
              <wp:docPr id="1" name="Rectángulo 4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561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472" fillcolor="#4bacc6" stroked="f" o:allowincell="f" style="position:absolute;margin-left:38.75pt;margin-top:0.75pt;width:7.1pt;height:75.25pt;mso-wrap-style:none;v-text-anchor:middle;mso-position-horizontal-relative:page;mso-position-vertical-relative:page">
              <v:fill o:detectmouseclick="t" type="solid" color2="#b4533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page">
                <wp:posOffset>7169785</wp:posOffset>
              </wp:positionH>
              <wp:positionV relativeFrom="page">
                <wp:posOffset>9525</wp:posOffset>
              </wp:positionV>
              <wp:extent cx="90805" cy="956310"/>
              <wp:effectExtent l="635" t="0" r="0" b="0"/>
              <wp:wrapNone/>
              <wp:docPr id="2" name="Rectángulo 4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56160"/>
                      </a:xfrm>
                      <a:prstGeom prst="rect">
                        <a:avLst/>
                      </a:prstGeom>
                      <a:solidFill>
                        <a:srgbClr val="92d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471" fillcolor="#92d050" stroked="f" o:allowincell="f" style="position:absolute;margin-left:564.55pt;margin-top:0.75pt;width:7.1pt;height:75.25pt;mso-wrap-style:none;v-text-anchor:middle;mso-position-horizontal-relative:page;mso-position-vertical-relative:page">
              <v:fill o:detectmouseclick="t" type="solid" color2="#6d2faf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525</wp:posOffset>
              </wp:positionH>
              <wp:positionV relativeFrom="page">
                <wp:posOffset>142240</wp:posOffset>
              </wp:positionV>
              <wp:extent cx="7757160" cy="833120"/>
              <wp:effectExtent l="635" t="0" r="635" b="0"/>
              <wp:wrapNone/>
              <wp:docPr id="3" name="Grupo 4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7280" cy="833040"/>
                        <a:chOff x="0" y="0"/>
                        <a:chExt cx="7757280" cy="833040"/>
                      </a:xfrm>
                    </wpg:grpSpPr>
                    <wps:wsp>
                      <wps:cNvCnPr/>
                      <wps:spPr>
                        <a:xfrm>
                          <a:off x="-1080000" y="372240"/>
                          <a:ext cx="775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20" y="0"/>
                          <a:ext cx="1976040" cy="83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468" style="position:absolute;margin-left:0.75pt;margin-top:11.2pt;width:610.8pt;height:65.6pt" coordorigin="15,224" coordsize="12216,1312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-1686;top:810;width:12216;height:1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70" stroked="f" o:allowincell="f" style="position:absolute;left:16;top:224;width:3111;height:1311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46990</wp:posOffset>
          </wp:positionH>
          <wp:positionV relativeFrom="paragraph">
            <wp:posOffset>-307975</wp:posOffset>
          </wp:positionV>
          <wp:extent cx="669290" cy="648335"/>
          <wp:effectExtent l="0" t="0" r="0" b="0"/>
          <wp:wrapSquare wrapText="bothSides"/>
          <wp:docPr id="4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82625</wp:posOffset>
          </wp:positionH>
          <wp:positionV relativeFrom="paragraph">
            <wp:posOffset>-156210</wp:posOffset>
          </wp:positionV>
          <wp:extent cx="505460" cy="4965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840" w:leader="none"/>
        <w:tab w:val="left" w:pos="7830" w:leader="none"/>
        <w:tab w:val="right" w:pos="8789" w:leader="none"/>
      </w:tabs>
      <w:jc w:val="right"/>
      <w:rPr/>
    </w:pPr>
    <w:r>
      <w:rPr/>
      <w:tab/>
      <w:t xml:space="preserve">           </w:t>
    </w:r>
    <w:r>
      <w:rPr>
        <w:rFonts w:eastAsia="MS PGothic" w:cs="Calibri" w:ascii="Calibri" w:hAnsi="Calibri"/>
        <w:b/>
        <w:bCs/>
        <w:color w:val="002060"/>
      </w:rPr>
      <w:t>13ª Olimpiada Ambiental Escolar año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" w:cs="Arial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jc w:val="both"/>
      <w:outlineLvl w:val="4"/>
    </w:pPr>
    <w:rPr>
      <w:rFonts w:ascii="Microsoft Sans Serif" w:hAnsi="Microsoft Sans Serif" w:cs="Microsoft Sans Serif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eastAsia="Times" w:cs="Arial"/>
      <w:b/>
      <w:color w:val="FF0000"/>
      <w:szCs w:val="20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MS PGothic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icrosoft Sans Serif" w:hAnsi="Microsoft Sans Serif" w:eastAsia="Times New Roman" w:cs="Microsoft Sans Seri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MS PGothic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7">
    <w:name w:val="WW8Num34z7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angra2detindependienteCar">
    <w:name w:val="Sangría 2 de t. independiente Car"/>
    <w:qFormat/>
    <w:rPr>
      <w:rFonts w:ascii="Arial" w:hAnsi="Arial" w:cs="Arial"/>
      <w:sz w:val="24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eastAsia="Times" w:cs="Arial"/>
      <w:b/>
      <w:color w:val="FF000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0:19:00Z</dcterms:created>
  <dc:creator>fvalenzuela</dc:creator>
  <dc:description/>
  <cp:keywords/>
  <dc:language>en-US</dc:language>
  <cp:lastModifiedBy>Francisco Valenzuela Lopez</cp:lastModifiedBy>
  <cp:lastPrinted>2016-07-08T13:38:00Z</cp:lastPrinted>
  <dcterms:modified xsi:type="dcterms:W3CDTF">2019-09-23T21:05:00Z</dcterms:modified>
  <cp:revision>223</cp:revision>
  <dc:subject/>
  <dc:title/>
</cp:coreProperties>
</file>