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25pt;height:21.5pt" filled="f" o:ole="">
            <v:imagedata r:id="rId3" o:title=""/>
          </v:shape>
          <o:OLEObject Type="Embed" ProgID="" ShapeID="ole_rId2" DrawAspect="Content" ObjectID="_1715203139" r:id="rId2"/>
        </w:object>
      </w:r>
    </w:p>
    <w:p>
      <w:pPr>
        <w:pStyle w:val="Epgrafe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OFICINA BENEFICIOS ESTATALES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ab/>
        <w:tab/>
        <w:tab/>
        <w:tab/>
        <w:t>RENOVAR _______________________________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  <w:t>SUBSIDIO FAMILIAR O SUBSIDIO MATERNAL  REQUISITOS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odo aquel que en forma indebida goce de Subsidio, ya sea ocultando datos, entregando falsos antecedentes o transgrediendo las normas sobre incompatibilidad de beneficios, será sancionado de acuerdo al artículo 467 del Código Penal. Además, el infractor tendrá que restituir las sumas percibidas indebidamente, reajustadas conforme a la variación del Índice de Precios al Consumidor entre el mes anterior a aquel que se percibieron y el que antecede a la restitución, más un interés mensual de un 1%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NER PRESENTE QUE SI UD RENUNCIA A UNA CAJA DE COMPENSACION O AL IPS PIERDE FONASA. TENER UN PORCENTAJE EN EL REGISTRO SOCIAL DE HOGARES HASTA EL 60%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1F497D"/>
          <w:sz w:val="16"/>
          <w:szCs w:val="16"/>
        </w:rPr>
        <w:t>CERTIFICADO DE NACIMIENTO DEL MEN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FOTOCOPIA CEDULA DE IDENTIDAD DEL POSTULANTE Y LAS ULTIMAS 12 COTIZA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F497D"/>
          <w:sz w:val="16"/>
          <w:szCs w:val="16"/>
        </w:rPr>
        <w:t>CERTIFICADO ALUMNO REGULAR (DEL COLEGIO) NIÑOS MAYORES DE 6 AÑ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 xml:space="preserve">FOTOCOPIA CARNET DE CONTROL MENORES DE 6 AÑOS  </w:t>
      </w:r>
      <w:r>
        <w:rPr>
          <w:rFonts w:cs="Arial" w:ascii="Arial" w:hAnsi="Arial"/>
          <w:color w:val="FF0000"/>
          <w:sz w:val="16"/>
          <w:szCs w:val="16"/>
        </w:rPr>
        <w:t>(LAS HOJAS DEL NOMBRE,  ULTIMO CONTROL Y VACUN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CERTIFICADO DEL COMPIN PARA EL DUP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SI UD ES TUTOR DEL MENOR DEBE TRAER CERTIFICADO DEL TRIBUNAL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1F497D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0:00Z</dcterms:created>
  <dc:creator>jampuero</dc:creator>
  <dc:description/>
  <cp:keywords/>
  <dc:language>en-US</dc:language>
  <cp:lastModifiedBy>jampuero</cp:lastModifiedBy>
  <cp:lastPrinted>2022-02-10T08:45:00Z</cp:lastPrinted>
  <dcterms:modified xsi:type="dcterms:W3CDTF">2022-09-28T13:48:00Z</dcterms:modified>
  <cp:revision>20</cp:revision>
  <dc:subject/>
  <dc:title> </dc:title>
</cp:coreProperties>
</file>